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70"/>
        <w:gridCol w:w="2423"/>
        <w:gridCol w:w="260"/>
        <w:gridCol w:w="283"/>
        <w:gridCol w:w="28"/>
        <w:gridCol w:w="1843"/>
        <w:gridCol w:w="129"/>
        <w:gridCol w:w="1451"/>
        <w:gridCol w:w="1833"/>
      </w:tblGrid>
      <w:tr>
        <w:trPr>
          <w:trHeight w:val="468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International Police Association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kce Česká republika z.s.</w:t>
            </w:r>
          </w:p>
        </w:tc>
      </w:tr>
      <w:tr>
        <w:trPr>
          <w:trHeight w:val="317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24075" cy="19538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300" w:type="dxa"/>
              <w:jc w:val="left"/>
              <w:tblInd w:w="21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176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o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 x 4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plňuje generální sekretář  I.P.A. sekce ČR z.s.</w:t>
            </w:r>
          </w:p>
        </w:tc>
      </w:tr>
      <w:tr>
        <w:trPr>
          <w:trHeight w:val="28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řijetí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průkazu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zemní skupiny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ěření proved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da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Členská přihláška **</w:t>
            </w:r>
          </w:p>
        </w:tc>
      </w:tr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: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ení:</w:t>
            </w:r>
          </w:p>
        </w:tc>
      </w:tr>
      <w:tr>
        <w:trPr>
          <w:trHeight w:val="34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em: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</w:tr>
      <w:tr>
        <w:trPr>
          <w:trHeight w:val="34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a místo narození:</w:t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řijetí ke sboru: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a adresa pracoviště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Č (číslo služ. průkazu) :</w:t>
            </w:r>
          </w:p>
        </w:tc>
      </w:tr>
      <w:tr>
        <w:trPr>
          <w:trHeight w:val="5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způsob ukončení sl. poměru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 jazyka/aktivní, pasivní: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jmová činnost: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obsahem stanov asociace a s tím, že budu dodržovat pravidla IPA. Pokud budu přijat, budu podporovat práci asociace plněním podmínek členství. Dále souhlasím, aby má osobní data byla použita v interní evidenci IPA sekce ČR a bylo s nimi nakládáno dle platné právní úpravy. (Zák. 101/2000 S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                                                                                   Podpi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územní skupiny</w:t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ěřeno dle OP:</w:t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, příjmení, ved. územní skupiny</w:t>
            </w:r>
          </w:p>
        </w:tc>
      </w:tr>
      <w:tr>
        <w:trPr>
          <w:trHeight w:val="340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a: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9890</wp:posOffset>
                </wp:positionH>
                <wp:positionV relativeFrom="page">
                  <wp:posOffset>1037590</wp:posOffset>
                </wp:positionV>
                <wp:extent cx="128016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81.7pt;width:100.75pt;height:12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Poznámk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ehodící škrtněte,   **Vyplňte strojem nebo hůlkovým písmem,   PO VYPLNĚNÍ JEN PRO VNITŘNÍ POTŘEBU</w:t>
      </w:r>
    </w:p>
    <w:sectPr>
      <w:headerReference w:type="default" r:id="rId3"/>
      <w:type w:val="nextPage"/>
      <w:pgSz w:w="11906" w:h="16838"/>
      <w:pgMar w:left="1418" w:right="851" w:gutter="0" w:header="284" w:top="1134" w:footer="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3 </w:t>
    </w:r>
  </w:p>
  <w:p>
    <w:pPr>
      <w:pStyle w:val="Header"/>
      <w:jc w:val="right"/>
      <w:rPr/>
    </w:pPr>
    <w:r>
      <w:rPr>
        <w:sz w:val="22"/>
        <w:szCs w:val="22"/>
      </w:rPr>
      <w:t>Stanov International Police Association, sekce České republiky z.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2:00Z</dcterms:created>
  <dc:creator/>
  <dc:description/>
  <dc:language>en-US</dc:language>
  <cp:lastModifiedBy/>
  <cp:lastPrinted>2005-12-06T11:05:00Z</cp:lastPrinted>
  <dcterms:modified xsi:type="dcterms:W3CDTF">2017-08-07T07:32:00Z</dcterms:modified>
  <cp:revision>1</cp:revision>
  <dc:subject/>
  <dc:title/>
</cp:coreProperties>
</file>